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ZÁSTŘIZLY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Zástřizly 31, 768 05 Koryčany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ab/>
        <w:t>Počet přílo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ĚC: Žádost o kácení dřevin rostoucích mimo 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povolení kácení dřevin rostoucích mimo les dle zákona 114/1992 Sb. a souvisejících normativních aktů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b/>
        </w:rPr>
        <w:t>ŽADATEL</w:t>
      </w:r>
      <w:r>
        <w:rPr/>
        <w:t xml:space="preserve"> (vlastník, nájemce, oprávněný uživatel): ………………………………………….</w:t>
      </w:r>
    </w:p>
    <w:p>
      <w:pPr>
        <w:pStyle w:val="Normal"/>
        <w:spacing w:before="120" w:after="0"/>
        <w:rPr/>
      </w:pPr>
      <w:r>
        <w:rPr>
          <w:b/>
        </w:rPr>
        <w:t>ADRESA</w:t>
      </w:r>
      <w:r>
        <w:rPr/>
        <w:t>: ………………………………………………………………………………………</w:t>
      </w:r>
    </w:p>
    <w:p>
      <w:pPr>
        <w:pStyle w:val="Normal"/>
        <w:spacing w:before="120" w:after="0"/>
        <w:rPr>
          <w:vertAlign w:val="superscript"/>
        </w:rPr>
      </w:pPr>
      <w:r>
        <w:rPr>
          <w:b/>
        </w:rPr>
        <w:t xml:space="preserve">KONTAKT </w:t>
      </w:r>
      <w:r>
        <w:rPr/>
        <w:t>(telefon, e-mail): ……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SPECIFIKACE DŘEV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700"/>
        <w:gridCol w:w="180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dřev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 130 cm nad zemí</w:t>
            </w:r>
          </w:p>
          <w:p>
            <w:pPr>
              <w:pStyle w:val="Normal"/>
              <w:jc w:val="center"/>
              <w:rPr/>
            </w:pPr>
            <w:r>
              <w:rPr/>
              <w:t>(u keřů rozloha v 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arc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>
          <w:b/>
        </w:rPr>
        <w:t>ODDŮVODNĚNÍ ŽÁDOSTI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PŘEDPOKLÁDANÝ TERMÍN KÁCENÍ</w:t>
      </w:r>
      <w:r>
        <w:rPr/>
        <w:t>: …………………………………………………..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/>
      </w:pPr>
      <w:r>
        <w:rPr/>
        <w:t>V ……………….,  dne: ……………………..</w:t>
        <w:tab/>
        <w:tab/>
        <w:t xml:space="preserve">Podpis žadatele: ………..…………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Přílohy k žádos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tuační nákres nebo snímek z pozemkové mapy se zakreslenými dřevinami (povinně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ložení vlastnického práva, nelze-li je ověřit v katastru nemovitostí, či nájemního nebo uživatelského vztahu žadatele k pozemkům a k dřevinám rostoucím mimo le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uhlas vlastníka pozemku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 případě více vlastníků pozemku, souhlas všech spoluvlastníků.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6:00Z</dcterms:created>
  <dc:creator>Internet</dc:creator>
  <dc:description/>
  <cp:keywords/>
  <dc:language>en-US</dc:language>
  <cp:lastModifiedBy>Internet</cp:lastModifiedBy>
  <dcterms:modified xsi:type="dcterms:W3CDTF">2011-12-07T14:57:00Z</dcterms:modified>
  <cp:revision>2</cp:revision>
  <dc:subject/>
  <dc:title>OBEC ZÁSTŘIZLY</dc:title>
</cp:coreProperties>
</file>